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umen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I decided to write a program to give my compute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at during it's free time and do something color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GA display.  My first thought was to write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3D patterns and colored them using the VGA's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Getting a program to draw in 2D was simple, modify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telligently in 3D began to get not so simple.  It w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it upon the idea of reversing the problem, which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ery simple solution.  Instead of having the program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perspectives then painting them in, I simply made Lumen draw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s, but use 3D paint!  Lumen just draws squar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(or outside) the other, the color it uses for each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rom a palette with the 3D shading already built in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it creates take on a dramatic 3D appearance.  To se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just start Lumen with "LUMEN /P".  Lumen is a goo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ncipal of shading verses resolution.  While l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raws in very low 320 X 200 resolution, it's shading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appear to be very high resolution.  Your color TV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low resolution device is another example of the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Lumen freely for private use. 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ntact me.  You may not charge a fee for this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suggestions or examples of VGA "show off's"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the address below.  All the Be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y D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 Sheyenn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Fargo, ND 58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